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 de vente d'un che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NTRE LES SOUSSIGNÉS 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é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igné ci-après "l'acheteur", d'une 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 M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é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igné ci-après "le vendeur", d'autre 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convenu ce qui sui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RTICLE 1 :</w:t>
      </w:r>
      <w:r>
        <w:rPr>
          <w:rFonts w:cs="Times New Roman" w:ascii="Times New Roman" w:hAnsi="Times New Roman"/>
          <w:u w:val="single"/>
        </w:rPr>
        <w:t xml:space="preserve"> ACHAT-VENT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e présent contrat, l'Acheteur confirme au Vendeur, qui l'accepte, l'achat du cheval ou de la jument ou du poney (barrer la mention inutile) ainsi désigné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e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 le :                          d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 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éro Sir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ement confirme au livret signalétique n°      ou signalement confirme au relevé annexé au présent contr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é à usage d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</w:rPr>
        <w:t>ARTICLE 2 :</w:t>
      </w:r>
      <w:r>
        <w:rPr/>
        <w:t xml:space="preserve"> CON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1</w:t>
      </w:r>
      <w:r>
        <w:rPr>
          <w:rFonts w:cs="Times New Roman" w:ascii="Times New Roman" w:hAnsi="Times New Roman"/>
        </w:rPr>
        <w:t xml:space="preserve"> - Vente pure et si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aux articles 1582 et 1583 du Code civil, la vente est parfaite entre les parties dès signature du présent contrat, et la propriété est acquise de droit à l'Acheteur à l'égard du Vendeu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cheteur ou le Vendeur (barrer la mention inutile) a fait effectuer à ses frais, précédemment à la signature du présent contrat, à une expertise d'achat (selon un protocole adapté à l'usage auquel l'animal est destiné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expertise a été réalisé par le Docteur vétérinaire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rties déclarent avoir pris connaissance de ses conclus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cheteur déclare donc connaître toutes les qualités substantielles de l'animal, et renonce à tout recours contre le Vendeur au titre de la garantie tacite conventionnel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équence, les risques concernant l'animal sont à la charge de l'Acheteur dès signature du présent contr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2 -</w:t>
      </w:r>
      <w:r>
        <w:rPr>
          <w:rFonts w:cs="Times New Roman" w:ascii="Times New Roman" w:hAnsi="Times New Roman"/>
        </w:rPr>
        <w:t xml:space="preserve"> Vente sous condition suspens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aux articles 1181 et 1182 du Code civil, la vente ne sera parfaite entre les parties qu'à condition que l'Acheteur obtienne un avis favorable à l'issue d'une expertise d'achat (selon un protocole adapté à l'usage auquel l'animal est destiné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onséquence, l'animal reste sous la garde du Vendeur, et tous les risques le concernant restent à la charge de celui-ci jusqu'à l'obtention du compte rendu d'expertise favorable rendant la vente parfai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'un commun accord entre le Vendeur et l'Acheteur, l'expertise sera réalisée au lieu de stationnement habituel de l'animal ou à .... par le Docteur vétérinaire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peine de nullité du présent contrat, l'Acheteur s'engage à faire réaliser cette expertise, à ses frais, dans les ... jours suivant la signature du présent contrat, et à transmettre dans les 2 jours suivants, sou pli recommandé avec accusé réception, un copie du compte rendu d'expertise au Vend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3 -</w:t>
      </w:r>
      <w:r>
        <w:rPr>
          <w:rFonts w:cs="Times New Roman" w:ascii="Times New Roman" w:hAnsi="Times New Roman"/>
        </w:rPr>
        <w:t xml:space="preserve"> Vente sous condition résolut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à l'article 1183 du Code civil, la vente est parfaite entre les parties dès signature du présent contrat, mais sera résiliée à défaut par l'Acheteur d'obtenir un avis favorable à l'issue d'une expertise d'acaht (selon un protocole adapté à l'usage auquel l'animal est destiné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onséquence, tous les risques concernant l'animal sont à la charge de l'Acheteur dès signature du présent contr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'un commun accord entre le Vendeur et l'Acheteur, cette expertise sera réalisée par le Docteur vétérinaire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s peine de nullité du présent contrat, l'Acheteur s'engage à faire réaliser cette expertise, à ses frais, dans les ... jours suivant la signature du présent contrat, et à transmettre dans les 2 jours suivants, sou pli recommandé avec accusé réception, un copie du compte rendu d'expertise au Vendeu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s où l'Acheteur n'obtiendrait pas un avis favorable du vétérinaire choisi, le Vendeur s'engage à reprendre l'animal dès qu'il lui sera restitué et à rembourser sans délai à l'Acheteur le montant du prix perçu pour la v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4 -</w:t>
      </w:r>
      <w:r>
        <w:rPr>
          <w:rFonts w:cs="Times New Roman" w:ascii="Times New Roman" w:hAnsi="Times New Roman"/>
        </w:rPr>
        <w:t xml:space="preserve"> Vente à l'ess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aux articles 1181 et 1182 du Code civil, la vente ne sera parfaite entre les parties que si les 2 conditions suivantes sont remplies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l'Acheteur obtiendra un avis favorable à l'issue d'une expertise d'achat (selon un protocole adapté à l'usage auquel l'animal est destiné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l'Acheteur aura la garde de l'animal. Tous les frais, y compris ceux de l'expertise, et les risques le concernant sont donc à sa charge dès la signature du présent contrat et pendant toute la durée de la période d'essa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'un commun accord entre le Vendeur et l'Acheteur, cette expertise sera réalisée par le Docteur vétérinaire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 cas où l'expertise et/ou l'essai s'avérerai(en)t défavorable(s), l'Acheteur s'engage à informer le Vendeur, par lettre recommandée avec accusé réception, dans le délai de ... jours et à lui restituer l'animal dans les 2 jours suiva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te par l'Acheteur de restituer l'animal dans les délais ci-dessus indiqués, la vente sera considérée comme parfaite et le Vendeur fondé à en poursuivre le pai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</w:rPr>
        <w:t>ARTICLE 3 :</w:t>
      </w:r>
      <w:r>
        <w:rPr/>
        <w:t xml:space="preserve"> PR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1 -</w:t>
      </w:r>
      <w:r>
        <w:rPr>
          <w:rFonts w:cs="Times New Roman" w:ascii="Times New Roman" w:hAnsi="Times New Roman"/>
        </w:rPr>
        <w:t xml:space="preserve"> Vente sans repri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x de vente est fixé à ...                       frs t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2 -</w:t>
      </w:r>
      <w:r>
        <w:rPr>
          <w:rFonts w:cs="Times New Roman" w:ascii="Times New Roman" w:hAnsi="Times New Roman"/>
        </w:rPr>
        <w:t xml:space="preserve"> Vente avec repri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de vente est fixé à ...              frs tt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e prix, il est convenu de déduire la somme de ...  frs ttc correspondant à la valeur de reprise du cheval, de la jument ou du poney (barrer la mention inutil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om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ignalement confirme au livret signalétique n°     ou signalement confirme au relevé annexé au présent contr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ndeur déclare connaître les qualités substantielles dudit animal, en devient propriétaire par le présent contrat et renonce à tout recours contre l'Acheteur au titre de la garantie tacite conventionne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RTICLE 4 :</w:t>
      </w:r>
      <w:r>
        <w:rPr>
          <w:rFonts w:cs="Times New Roman" w:ascii="Times New Roman" w:hAnsi="Times New Roman"/>
          <w:u w:val="single"/>
        </w:rPr>
        <w:t xml:space="preserve"> PAIE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1 -</w:t>
      </w:r>
      <w:r>
        <w:rPr>
          <w:rFonts w:cs="Times New Roman" w:ascii="Times New Roman" w:hAnsi="Times New Roman"/>
        </w:rPr>
        <w:t xml:space="preserve"> Paiement compt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ntant convenu est remis ce jour par l'Acheteur au Vendeur, qui lui donne bonne et valable quittance sous réserve d'encaissement du moyen de paiement. Le Vendeur remet à l'Acheteur, qui lui en donne acte, le certificat d'origine ou la carte d'immatricu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2 -</w:t>
      </w:r>
      <w:r>
        <w:rPr>
          <w:rFonts w:cs="Times New Roman" w:ascii="Times New Roman" w:hAnsi="Times New Roman"/>
        </w:rPr>
        <w:t xml:space="preserve"> Paiement échelonné ou différ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ontant de ...                  sera remis au Vendeur par l'Acheteur selon échéancier suivant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...            frs, le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...            frs, le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retard de paiement fera l'objet d'une pénalité contractuelle fixée à 0.05 % par jour du montant total de la somme restant d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héance du terme (en cas de paiement échelonné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éfaut de paiement d'une seule échéance et sans qu'il soit besoin d'aucune mise en demeure, la totalité des sommes restant dues deviendra exigible. Le Vendeur notifiera à l'Acheteur sous pli recommandé avec accusé réception qu'il entent bénéficier de la présente clause de déchéance. Il pourra alors reprendre l'animal vendu sans avoir à régler aucun frais, toutes sommes versées avant la défaillance dans le paiement lui restant acquises à tire de dommages et intérê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erve de propriété (dans tous les ca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qu'à parfait paiement du prix, le Vendeur se réserve le droit de propriété de l'animal ven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onséquence, l'Acheteur s'interdit de vendre l'animal jusqu'à la remise par le Vendeur du certificat d'origine ou de la carte d'immatriculation qui est différée au jour du paiement effecti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ndeur pourra reprendre l'animal vendu et non payé dans les conditions convenues suite à une simple ordonnance de référé du Président du tribunal auquel compétence est attribuée à cet eff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RTICLE 5 :</w:t>
      </w:r>
      <w:r>
        <w:rPr>
          <w:rFonts w:cs="Times New Roman" w:ascii="Times New Roman" w:hAnsi="Times New Roman"/>
          <w:u w:val="single"/>
        </w:rPr>
        <w:t xml:space="preserve"> DELAI DE LIVRAIS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ion 1 -</w:t>
      </w:r>
      <w:r>
        <w:rPr>
          <w:rFonts w:cs="Times New Roman" w:ascii="Times New Roman" w:hAnsi="Times New Roman"/>
        </w:rPr>
        <w:t xml:space="preserve"> Livraison immédi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cheteur prend livraison immédiate de l'animal au domicile du Vendeur ou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équence, le Vendeur remet ce jour à l'Acheteur qui lui en donne acte le livret signalétique ou le passeport de l'anim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2 -</w:t>
      </w:r>
      <w:r>
        <w:rPr>
          <w:rFonts w:cs="Times New Roman" w:ascii="Times New Roman" w:hAnsi="Times New Roman"/>
        </w:rPr>
        <w:t xml:space="preserve"> Livraison différée à court ter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cheteur prendra livraison de l'animal à ...                         le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endeur remettra à l'Acheteur, qui lui en donnera acte à ce moment, le livret signalétique ou le passeport de l'animal au jour effectif de la livrais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3 -</w:t>
      </w:r>
      <w:r>
        <w:rPr>
          <w:rFonts w:cs="Times New Roman" w:ascii="Times New Roman" w:hAnsi="Times New Roman"/>
        </w:rPr>
        <w:t xml:space="preserve"> Livraison différée à long ter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cheteur confie la garde de l'animal au Vendeur jusqu'au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trat de mise en pension est donc rédigé pour en préciser les conditions. Il est notamment précisé qui détiendra le livret signalétique ou le passeport de l'anim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RTICLE 6 :</w:t>
      </w:r>
      <w:r>
        <w:rPr>
          <w:rFonts w:cs="Times New Roman" w:ascii="Times New Roman" w:hAnsi="Times New Roman"/>
          <w:u w:val="single"/>
        </w:rPr>
        <w:t xml:space="preserve"> REALISATION ET FRAIS DE LA LIVRAISON</w:t>
      </w:r>
      <w:r>
        <w:rPr>
          <w:rFonts w:cs="Times New Roman" w:ascii="Times New Roman" w:hAnsi="Times New Roman"/>
        </w:rPr>
        <w:t xml:space="preserve"> (en cas de livraison différé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1 -</w:t>
      </w:r>
      <w:r>
        <w:rPr>
          <w:rFonts w:cs="Times New Roman" w:ascii="Times New Roman" w:hAnsi="Times New Roman"/>
        </w:rPr>
        <w:t xml:space="preserve"> Par l'Acheteur et à sa ch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cheteur prendra lui-même ou fera assurer sous sa responsabilité et à ses frais la livraison à partir de ....                  à la date convenu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retard de livraison fera l'objet d'une pénalité contractuelle fixée à ...            frs ttc par jour de retard, due par l'Acheteur au Vend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2 -</w:t>
      </w:r>
      <w:r>
        <w:rPr>
          <w:rFonts w:cs="Times New Roman" w:ascii="Times New Roman" w:hAnsi="Times New Roman"/>
        </w:rPr>
        <w:t xml:space="preserve"> Par le Vendeur et à sa ch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endeur livrera lui-même ou fera assurer à ses frais la livraison de l'animal au domicile de l'Acheteur ou à ...             à la date convenu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retard de livraison fera l'objet d'une pénalité contractuelle fixée à ...               frs ttc par jour de retard, due par le Vendeur à l'Achet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tion 3 -</w:t>
      </w:r>
      <w:r>
        <w:rPr>
          <w:rFonts w:cs="Times New Roman" w:ascii="Times New Roman" w:hAnsi="Times New Roman"/>
        </w:rPr>
        <w:t xml:space="preserve"> Par le Vendeur et à la charge de l'Achet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endeur livrera lui-même ou fera assurer sous sa responsabilité la livraison de l'animal au domicile de l'Acheteur ou à ...             à la date convenue. Les frais de transport de l'animal seront à la charge de l'Acheteur et lui seront facturés par le vendeur au prix de ...                        frs ttc du km pour une distance de ...                 k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retard de livraison fera l'objet d'une pénalité contractuelle fixée à ...                 frs ttc par jour de retard, due par le Vendeur à l'Achet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RTICLE 7 :</w:t>
      </w:r>
      <w:r>
        <w:rPr>
          <w:rFonts w:cs="Times New Roman" w:ascii="Times New Roman" w:hAnsi="Times New Roman"/>
          <w:u w:val="single"/>
        </w:rPr>
        <w:t xml:space="preserve"> LITIG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 contestation relative à l'exécution du présent contrat sera soumise aux Tribunaux compétents du lieu où se trouvera l'anim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</w:rPr>
        <w:t>ARTICLE 8 :</w:t>
      </w:r>
      <w:r>
        <w:rPr/>
        <w:t xml:space="preserve"> 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ésent contrat est établi en 2 exemplaires originaux, un exemplaire étant destiné à chacune des par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                                 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cheteur                             Le Vend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57:00Z</dcterms:created>
  <dc:creator>Florane Dapont</dc:creator>
  <dc:description/>
  <dc:language>en-US</dc:language>
  <cp:lastModifiedBy>Florane Dapont</cp:lastModifiedBy>
  <dcterms:modified xsi:type="dcterms:W3CDTF">2004-01-26T18:08:00Z</dcterms:modified>
  <cp:revision>1</cp:revision>
  <dc:subject/>
  <dc:title>Contrat de vente d'un cheval</dc:title>
</cp:coreProperties>
</file>